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5"/>
        <w:gridCol w:w="388"/>
        <w:gridCol w:w="623"/>
        <w:gridCol w:w="51"/>
        <w:gridCol w:w="1342"/>
        <w:gridCol w:w="1218"/>
        <w:gridCol w:w="955"/>
        <w:gridCol w:w="38"/>
        <w:gridCol w:w="1677"/>
        <w:gridCol w:w="601"/>
        <w:gridCol w:w="38"/>
        <w:gridCol w:w="773"/>
        <w:gridCol w:w="38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云途时代信息技术有限公司</w:t>
            </w:r>
            <w:bookmarkEnd w:id="2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有权</w:t>
            </w:r>
            <w:bookmarkEnd w:id="3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3565798</w:t>
            </w:r>
            <w:bookmarkEnd w:id="4"/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天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高新区天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成都锦城学院智慧校园建设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高新区西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</w:t>
            </w:r>
            <w:bookmarkEnd w:id="14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6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系统集成所涉及场所的相关职业健康安全管理活动</w:t>
            </w:r>
            <w:bookmarkEnd w:id="17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5:27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EC5CCCBF4909AA83597E794A6D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