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44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空御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探测反制系统、无线电监测系统、要地防护系统、反无人机防御系统、无人机系统设计开发、销售、技术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探测反制系统、无线电监测系统、要地防护系统、反无人机防御系统、无人机系统设计开发、销售、技术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9.01,33.02.01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9.01,33.02.01,33.02.04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2-19T08:20:0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