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55-2023-QEO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66"/>
        <w:gridCol w:w="734"/>
        <w:gridCol w:w="833"/>
        <w:gridCol w:w="367"/>
        <w:gridCol w:w="483"/>
        <w:gridCol w:w="1393"/>
        <w:gridCol w:w="174"/>
        <w:gridCol w:w="2366"/>
        <w:gridCol w:w="176"/>
        <w:gridCol w:w="1008"/>
      </w:tblGrid>
      <w:tr>
        <w:trPr>
          <w:trHeight w:val="2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乐享健康餐饮管理有限公司</w:t>
            </w:r>
            <w:bookmarkEnd w:id="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宁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9151021</w:t>
            </w:r>
            <w:bookmarkEnd w:id="4"/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金马园二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1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金马园二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一层</w:t>
            </w:r>
            <w:bookmarkEnd w:id="1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集体用餐配送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集体用餐配送（热食类食品制售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集体用餐配送（热食类食品制售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北京市顺义区金马园二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一层北京乐享健康餐饮管理有限公司的集体用餐配送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北京市顺义区金马园二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一层北京乐享健康餐饮管理有限公司的集体用餐配送（热食类食品制售）</w:t>
            </w:r>
            <w:bookmarkEnd w:id="17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8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E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3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1192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10T09:18:1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