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15-2021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华鹏智能仪表科技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韩沁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袁菊</w:t>
            </w:r>
            <w:bookmarkEnd w:id="4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2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2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1-11-10T05:30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