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赛尔家俱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26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安徽赛尔家俱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26-2022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