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6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65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赛尔家俱有限公司</w:t>
            </w:r>
            <w:bookmarkEnd w:id="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先瑞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535478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湾沚区六郎镇殷港工业园永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镜湖区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达广场四楼</w:t>
            </w:r>
            <w:bookmarkEnd w:id="1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、五金配件、室内装饰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、五金配件、室内装饰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、五金配件、室内装饰材料的销售所涉及场所的相关职业健康安全管理活动</w:t>
            </w:r>
            <w:bookmarkEnd w:id="17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0T07:43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