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19"/>
        <w:gridCol w:w="84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坤泰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7971000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镜坝镇连城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唐江家具集聚区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0T07:14:5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