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329-2023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西坤泰家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0793078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4-10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