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43-2023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6"/>
        <w:gridCol w:w="408"/>
        <w:gridCol w:w="718"/>
        <w:gridCol w:w="53"/>
        <w:gridCol w:w="1487"/>
        <w:gridCol w:w="1601"/>
        <w:gridCol w:w="2510"/>
        <w:gridCol w:w="1076"/>
      </w:tblGrid>
      <w:tr>
        <w:trPr>
          <w:trHeight w:val="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一家康舒适家居系统集成有限公司</w:t>
            </w:r>
            <w:bookmarkEnd w:id="2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露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96705775</w:t>
            </w:r>
            <w:bookmarkEnd w:id="4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</w:t>
            </w:r>
            <w:bookmarkEnd w:id="5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金开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室</w:t>
            </w:r>
            <w:bookmarkEnd w:id="11"/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部新区金开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室</w:t>
            </w:r>
            <w:bookmarkEnd w:id="12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观音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块地暖分包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重庆市渝北区红锦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地暖系统集成施工</w:t>
            </w:r>
            <w:bookmarkEnd w:id="13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cs="宋体" w:ascii="宋体" w:hAnsi="宋体"/>
                <w:color w:val="000000"/>
                <w:kern w:val="0"/>
                <w:szCs w:val="21"/>
              </w:rPr>
              <w:t>504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3B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7.03</w:t>
            </w:r>
            <w:bookmarkEnd w:id="15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居系统集成安装及调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居系统集成安装及调试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家居系统集成安装及调试所涉及场所的相关职业健康安全管理活动</w:t>
            </w:r>
            <w:bookmarkEnd w:id="16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7.03B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7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7.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4-10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10T07:54:5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A7A017EF346618AC2E4DB0982D85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