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1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连乳胶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辽宁省大连市普兰店区海星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乳胶制品（天然胶乳橡胶避孕套、一次性使用灭菌橡胶外科手套、一次性使用医用橡胶检查手套）的生产与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1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4-10T06:19:5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74B2086D4F17B429069A31029C8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