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1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连乳胶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圣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411-8421378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11-842137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大连市普兰店区海星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乳胶制品（天然胶乳橡胶避孕套、一次性使用灭菌橡胶外科手套、一次性使用医用橡胶检查手套）的生产与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4-10T06:19:3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239910124478AE5D856A1D7343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