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333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448"/>
        <w:gridCol w:w="2150"/>
        <w:gridCol w:w="532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金钱豹保险设备集团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魏东</w:t>
            </w:r>
            <w:bookmarkEnd w:id="3"/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70535937 0795-732536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70535937 0795-732536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西省樟树市大桥工业园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保险柜、密集架、书架、文件柜、金库门、智能枪弹柜、信报箱、钢木办公家具、学校校具、部队营房营具等管理的所有活动的测量过程、部门、场所，实际位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宁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6297987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0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0</w:t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04-15T10:13:41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CC0A34ABD4CDC96F44294761EDD9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