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露露商贸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1-33257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1-332578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25278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仕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838478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（限许可范围内）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（限许可范围内）及其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2-15T07:02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