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34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513"/>
        <w:gridCol w:w="2175"/>
        <w:gridCol w:w="442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阳光安全设备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涛</w:t>
            </w:r>
            <w:bookmarkEnd w:id="3"/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7900981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79009815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樟树市四特大道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阳光行动”牌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等管理的所有活动的测量过程、部门、场所，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19T09:45:45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36E895864D6896D4689EF15B9F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