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江西阳光安全设备集团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江西省樟树市四特大道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05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江西省樟树市四特大道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05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45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78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阳光行动”牌智能密集架、手动密集架、无轨密集架、钢木书架、智能书架、旋转书架、智能文物柜、博物馆珍藏柜、阅览桌（椅）、保险柜、文件柜、金库门、文物柜、期刊架、防磁柜、底图柜、代保管箱、药架（柜）、重型货架、公寓床、学生桌椅的生产等管理的所有活动的测量过程、部门、场所，实际位置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阳光行动”牌智能密集架、手动密集架、无轨密集架、钢木书架、智能书架、旋转书架、智能文物柜、博物馆珍藏柜、阅览桌（椅）、保险柜、文件柜、金库门、文物柜、期刊架、防磁柜、底图柜、代保管箱、药架（柜）、重型货架、公寓床、学生桌椅的生产等管理的所有活动的测量过程、部门、场所，实际位置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李永忠     日期   </w:t>
            </w:r>
            <w:bookmarkStart w:id="14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04-06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lee</cp:lastModifiedBy>
  <cp:lastPrinted>2016-12-09T14:13:00Z</cp:lastPrinted>
  <dcterms:modified xsi:type="dcterms:W3CDTF">2023-04-19T09:46:5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58A880B3A34B90ADEB4C4EF12439E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