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31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温州市瓯斯特阀门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