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3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温州市瓯斯特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温州经济技术开发区滨海六道</w:t>
            </w:r>
            <w:r>
              <w:rPr>
                <w:rFonts w:cs="宋体" w:ascii="宋体" w:hAnsi="宋体"/>
                <w:szCs w:val="21"/>
              </w:rPr>
              <w:t>33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、中、低压泵阀及阀门执行器的设计、制造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1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10T03:26:03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503A2B2F424FBFFC5F495D3419B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