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10331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2268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温州市瓯斯特阀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李剑锋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325873155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78-6631819</w:t>
            </w:r>
            <w:bookmarkEnd w:id="5"/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温州经济技术开发区滨海六道</w:t>
            </w:r>
            <w:r>
              <w:rPr>
                <w:color w:val="000000"/>
                <w:szCs w:val="21"/>
              </w:rPr>
              <w:t>33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高、中、低压泵阀及阀门执行器的设计、制造等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3-04-13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3-04-13 17:3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至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4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271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余慧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1207225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2769563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永忠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4.1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16T13:38:00Z</cp:lastPrinted>
  <dcterms:modified xsi:type="dcterms:W3CDTF">2023-04-10T03:24:26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0B92F1F2C41B3ADA232022796013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