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温州市瓯斯特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温州经济技术开发区滨海六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温州经济技术开发区滨海六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、中、低压泵阀及阀门执行器的设计、制造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、中、低压泵阀及阀门执行器的设计、制造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永忠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10T03:22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003389134588925BA150231B8CB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