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4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5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荣莱威格科技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07915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安州区创业服务中心</w:t>
            </w:r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涪城区磨家镇河北平武工业园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零件的加工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0T02:45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D976C2474B009D0ED64207FD92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