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58"/>
        <w:gridCol w:w="404"/>
        <w:gridCol w:w="727"/>
        <w:gridCol w:w="1408"/>
        <w:gridCol w:w="1833"/>
        <w:gridCol w:w="4"/>
        <w:gridCol w:w="2102"/>
        <w:gridCol w:w="4"/>
        <w:gridCol w:w="1105"/>
        <w:gridCol w:w="4"/>
      </w:tblGrid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洁机械设备有限公司</w:t>
            </w:r>
            <w:bookmarkEnd w:id="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培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0736166</w:t>
            </w:r>
            <w:bookmarkEnd w:id="4"/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工业区</w:t>
            </w:r>
            <w:bookmarkEnd w:id="11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</w:t>
            </w:r>
            <w:bookmarkEnd w:id="1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补偿器，膨胀节，挡板门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非金属补偿器，烟道蝶阀的生产</w:t>
            </w:r>
            <w:bookmarkEnd w:id="18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,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8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1:20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ABDC9FCE40CB9E9E866C7EE4EF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