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203025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河北华洁机械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