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36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10"/>
        <w:gridCol w:w="643"/>
        <w:gridCol w:w="714"/>
        <w:gridCol w:w="48"/>
        <w:gridCol w:w="1548"/>
        <w:gridCol w:w="1453"/>
        <w:gridCol w:w="2616"/>
        <w:gridCol w:w="1112"/>
      </w:tblGrid>
      <w:tr>
        <w:trPr>
          <w:trHeight w:val="24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奥克斯置业有限公司余杭分公司</w:t>
            </w:r>
            <w:bookmarkEnd w:id="2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彦锋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06209370</w:t>
            </w:r>
            <w:bookmarkEnd w:id="4"/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</w:t>
            </w:r>
            <w:bookmarkEnd w:id="5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余杭区仓前街道时代未来之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5F-001]</w:t>
            </w:r>
            <w:bookmarkEnd w:id="11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余杭区余杭塘路与创景路交叉口奥克斯未来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2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1.00</w:t>
            </w:r>
            <w:bookmarkEnd w:id="16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酒店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酒店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酒店管理服务所涉及场所的相关职业健康安全管理活动</w:t>
            </w:r>
            <w:bookmarkEnd w:id="17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0425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12518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518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68313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3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3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3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运河集团祈利酒店管理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0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07T09:04:2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