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51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晓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宁波市昕伊达能源设备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阮芸芸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6704960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4-8866286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宁波市奉化区经济开发区尚桥科技工业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不锈钢波纹软管、燃气用具连接用金属包覆软管、波纹金属软管的制造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158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7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4.7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4-07T08:56:13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379D943CD42EBA28F1ACFCC148AA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