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/>
              <w:t>淄博胜利乾庆物资经贸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LQQ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LQQ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23110</wp:posOffset>
                  </wp:positionH>
                  <wp:positionV relativeFrom="paragraph">
                    <wp:posOffset>252730</wp:posOffset>
                  </wp:positionV>
                  <wp:extent cx="800100" cy="4362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3-03T14:48:24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