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1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淄博海源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宁艳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87548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3-518499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淄博市淄川区钟楼街道办事处星辰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水表、智能表、热量表制造；自动抄表软件的研发；供水设备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07T08:20:5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52E953934152995FBA77CF6E58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