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353-2023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51"/>
        <w:gridCol w:w="782"/>
        <w:gridCol w:w="832"/>
        <w:gridCol w:w="103"/>
        <w:gridCol w:w="1304"/>
        <w:gridCol w:w="643"/>
        <w:gridCol w:w="533"/>
        <w:gridCol w:w="1637"/>
        <w:gridCol w:w="574"/>
        <w:gridCol w:w="1073"/>
      </w:tblGrid>
      <w:tr>
        <w:trPr>
          <w:trHeight w:val="2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冀高电力器材开发有限公司</w:t>
            </w:r>
            <w:bookmarkEnd w:id="2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胡柳杰</w:t>
            </w:r>
            <w:bookmarkEnd w:id="3"/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312-283048</w:t>
            </w:r>
            <w:bookmarkEnd w:id="4"/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0</w:t>
            </w:r>
            <w:bookmarkEnd w:id="5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高碑店市团结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高碑店市团结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6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10</w:t>
            </w:r>
            <w:bookmarkEnd w:id="17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智能型高压开关设备和控制设备（真空断路器、高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低压预装式变电站、电缆分支箱）、电缆附件，熔断器、绝缘护套、隔离开关、避雷器、绝缘子、电力安全工具、过电压保护器、电缆保护管、防撞桶、隔离墩的生产和服务；防雷防鸟害产品、架空暂态录波型远传故障指示器、绝缘横担的设计、生产和服务；标识标牌、智能机器人、互感器、母线架、接地网、绝缘材料、仪器仪表的销售所涉及的能源管理体系</w:t>
            </w:r>
            <w:bookmarkEnd w:id="18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9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4-07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4-07T10:26:52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