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浙江鼎浩电气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344-2023-EnMS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4-24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4-24 12:30:00</w:t>
            </w:r>
            <w:bookmarkEnd w:id="2"/>
            <w:r>
              <w:rPr>
                <w:rFonts w:cs="宋体;SimSu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