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三德办公家具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0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三德办公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0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