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0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1"/>
        <w:gridCol w:w="791"/>
        <w:gridCol w:w="418"/>
        <w:gridCol w:w="359"/>
        <w:gridCol w:w="1432"/>
        <w:gridCol w:w="1378"/>
        <w:gridCol w:w="2400"/>
        <w:gridCol w:w="779"/>
      </w:tblGrid>
      <w:tr>
        <w:trPr>
          <w:trHeight w:val="2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三德办公家具有限公司</w:t>
            </w:r>
            <w:bookmarkEnd w:id="2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向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2165655</w:t>
            </w:r>
            <w:bookmarkEnd w:id="4"/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东许营村</w:t>
            </w:r>
            <w:bookmarkEnd w:id="11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东许营村</w:t>
            </w:r>
            <w:bookmarkEnd w:id="12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6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、钢制办公家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、钢制办公家具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、钢制办公家具的生产所涉及场所的相关职业健康安全管理活动</w:t>
            </w:r>
            <w:bookmarkEnd w:id="17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7T09:13:5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