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9-2021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52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华夷通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技术有限公司</w:t>
            </w:r>
            <w:bookmarkEnd w:id="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禹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1062937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丰台区丰管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2A</w:t>
            </w:r>
            <w:bookmarkEnd w:id="11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丰台区丰管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2A</w:t>
            </w:r>
            <w:bookmarkEnd w:id="1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现场西语翻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北京亦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  <w:bookmarkEnd w:id="13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5.08.00</w:t>
            </w:r>
            <w:bookmarkEnd w:id="1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多语言翻译服务</w:t>
            </w:r>
            <w:bookmarkEnd w:id="1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08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4-07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07T01:50:4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