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7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60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虹仪表有限公司</w:t>
            </w:r>
            <w:bookmarkEnd w:id="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易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376866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6</w:t>
            </w:r>
            <w:bookmarkEnd w:id="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龙凤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龙凤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能计量仪表、互感器、绝缘子的设计、制造、销售和服务所涉及的能源管理活动</w:t>
            </w:r>
            <w:bookmarkEnd w:id="17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7T01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43C7D59B14C728BE91A03D3D0B5F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