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37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7"/>
        <w:gridCol w:w="601"/>
        <w:gridCol w:w="1013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华虹仪表有限公司</w:t>
            </w:r>
            <w:bookmarkEnd w:id="2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易丽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376866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6</w:t>
            </w:r>
            <w:bookmarkEnd w:id="5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龙凤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北碚区龙凤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7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能计量仪表、互感器、绝缘子的设计、制造、销售和服务所涉及的能源管理活动</w:t>
            </w:r>
            <w:bookmarkEnd w:id="18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4-0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4-07T01:09:2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9C9CA1BA34378A81D973A040D09C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