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42-2023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7"/>
        <w:gridCol w:w="347"/>
        <w:gridCol w:w="819"/>
        <w:gridCol w:w="91"/>
        <w:gridCol w:w="1304"/>
        <w:gridCol w:w="1256"/>
        <w:gridCol w:w="955"/>
        <w:gridCol w:w="1559"/>
        <w:gridCol w:w="547"/>
        <w:gridCol w:w="859"/>
      </w:tblGrid>
      <w:tr>
        <w:trPr>
          <w:trHeight w:val="2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派力戈建材股份有限公司</w:t>
            </w:r>
            <w:bookmarkEnd w:id="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成文</w:t>
            </w:r>
            <w:bookmarkEnd w:id="3"/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0292833</w:t>
            </w:r>
            <w:bookmarkEnd w:id="4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眉山市彭山区经济开发区宏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眉山市彭山区经济开发区宏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;12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;12.05.02</w:t>
            </w:r>
            <w:bookmarkEnd w:id="17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水涂料和瓷砖胶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水涂料和瓷砖胶的生产及销售所涉及场所的相关环境管理活动</w:t>
            </w:r>
            <w:bookmarkEnd w:id="18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3.00,12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徐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08817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3.00,12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3.00,12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德邦仕建材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6T09:32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8D56AA4142D08D9D6789DD5266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