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飞洲集团股份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20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飞洲集团股份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20-2023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