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2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西四路</w:t>
            </w:r>
            <w:r>
              <w:rPr>
                <w:rFonts w:cs="宋体;SimSun" w:ascii="宋体;SimSun" w:hAnsi="宋体;SimSun"/>
                <w:szCs w:val="21"/>
              </w:rPr>
              <w:t>797</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胜采中心路西侧：东营区辛店办前进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千佛山路万海金地</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楼</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7648169904</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208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何翠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常霖霖</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877797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678671872</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山东文远石油装备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