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40-2023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23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鹏实业集团有限公司</w:t>
            </w:r>
            <w:bookmarkEnd w:id="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闫小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8074971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彭州市致和街道清白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彭州市致和街道清白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</w:t>
            </w:r>
            <w:bookmarkEnd w:id="1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纺织品面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纺织品面料的销售所涉及场所的相关环境管理活动</w:t>
            </w:r>
            <w:bookmarkEnd w:id="17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6T09:03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21DAACD04F888F5BDB3B35DF5F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