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四川和森明建筑工程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施工劳务分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施工劳务分包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施工劳务分包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