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和森明建筑工程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34-2022-Q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四川和森明建筑工程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34-2022-QE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