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4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81"/>
        <w:gridCol w:w="417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和森明建筑工程有限公司</w:t>
            </w:r>
            <w:bookmarkEnd w:id="2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佘董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恢复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天山北路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万达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德阳市旌阳区水库社区党群服务中心三楼办公室</w:t>
            </w:r>
            <w:bookmarkEnd w:id="12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中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井劳务分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地址：德阳市中江县凯江镇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劳务分包</w:t>
            </w:r>
            <w:bookmarkEnd w:id="13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1.00</w:t>
            </w:r>
            <w:bookmarkEnd w:id="15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施工劳务分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施工劳务分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施工劳务分包所涉及场所的相关职业健康安全管理活动</w:t>
            </w:r>
            <w:bookmarkEnd w:id="16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1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1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4-06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06T08:56:0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21CC2A07A4E188C703528F9CC556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