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12"/>
        <w:gridCol w:w="521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宝（重庆）建材股份有限公司</w:t>
            </w:r>
            <w:bookmarkEnd w:id="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春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978888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-26</w:t>
            </w:r>
            <w:bookmarkEnd w:id="11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白沙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-26</w:t>
            </w:r>
            <w:bookmarkEnd w:id="1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灌浆、压浆材料的加工所涉及场所的相关职业健康安全管理活动。</w:t>
            </w:r>
            <w:bookmarkEnd w:id="17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7T02:52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2DCC87C0489FBEEC700A5C6BB5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