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41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3"/>
        <w:gridCol w:w="394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吉江环保产业集团有限公司</w:t>
            </w:r>
            <w:bookmarkEnd w:id="2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娟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13626572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5</w:t>
            </w:r>
            <w:bookmarkEnd w:id="5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两江新区复兴街道悦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  <w:bookmarkEnd w:id="11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两江新区复兴街道悦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大沙坝工业污水处理厂（一期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湖北省恩施市谭家坝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污染治理</w:t>
            </w:r>
            <w:bookmarkEnd w:id="13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1.00</w:t>
            </w:r>
            <w:bookmarkEnd w:id="15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环境污染治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环境污染治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环境污染治理所涉及场所的相关职业健康安全管理活动</w:t>
            </w:r>
            <w:bookmarkEnd w:id="16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9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9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9.01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76163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QMS-130087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EMS-13008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4-06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06T08:51:5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886F95012444E908DB3432152C77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