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大沙坝工业污水处理厂（一期）（地址：湖北省恩施市谭家坝村；范围：污染治理）</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