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41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48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吉江环保产业集团有限公司</w:t>
            </w:r>
            <w:bookmarkEnd w:id="2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娟娟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362657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5</w:t>
            </w:r>
            <w:bookmarkEnd w:id="5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两江新区复兴街道悦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  <w:bookmarkEnd w:id="12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两江新区复兴街道悦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</w:t>
            </w:r>
            <w:bookmarkEnd w:id="13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大沙坝工业污水处理厂（一期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湖北省恩施市谭家坝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污染治理</w:t>
            </w:r>
            <w:bookmarkEnd w:id="14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</w:t>
            </w:r>
            <w:bookmarkEnd w:id="16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污染治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污染治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污染治理所涉及场所的相关职业健康安全管理活动</w:t>
            </w:r>
            <w:bookmarkEnd w:id="17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9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76163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QMS-13008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EMS-13008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6T09:06:5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A34F1D69D43DA898FA60B31C198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