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兆辉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217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潍坊市安丘经济开发区新安路与闰成街交叉口东南角</w:t>
      </w:r>
      <w:r>
        <w:rPr>
          <w:rFonts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潍坊市安丘经济开发区新安路与闰成街交叉口东南角</w:t>
      </w:r>
      <w:r>
        <w:rPr>
          <w:rFonts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</w:rPr>
        <w:t>米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柴琰琰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、金属家具、办公家具、教学家具、公寓家具、实验室家具、医用家具、酒店家具、居室家具、厨房家具、卫浴家具、餐厅家具、宾馆家具、公共场所家具、户外家具、部队家具、疗养院家具（材质种类含人造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中密度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多层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实木颗粒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刨花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三聚氰胺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实木指接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防火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抗倍特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实芯理化板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实木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布艺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金属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木质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竹类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藤制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铝合金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玻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不锈钢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人造石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大理石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石英石）的生产及销售所涉及的售后服务（销售的技术支持、配送安装、维修服务、退换货、投诉处理）五星级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4-06T06:27:57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