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6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兆辉家具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柴琰琰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密度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颗粒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刨花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聚氰胺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指接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火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倍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芯理化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布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竹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藤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英石）的生产及销售所涉及的售后服务（销售的技术支持、配送安装、维修服务、退换货、投诉处理）五星级。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6T06:28:2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