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兆辉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20-2022-SE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柴琰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中密度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多层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颗粒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刨花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三聚氰胺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指接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防火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抗倍特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芯理化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布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金属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木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竹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藤制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铝合金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玻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不锈钢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造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大理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石英石）的生产及销售所涉及的商品售后服务成熟度（销售的技术支持、配送安装、维修服务、退换货、投诉处理）十星级。</w:t>
      </w:r>
      <w:bookmarkEnd w:id="13"/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4-06T06:26:1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