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20-2022-SE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94"/>
        <w:gridCol w:w="77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兆辉家具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柴琰琰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潍坊市安丘经济开发区新安路与闰成街交叉口东南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潍坊市安丘经济开发区新安路与闰成街交叉口东南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钢木家具、金属家具、办公家具、教学家具、公寓家具、实验室家具、医用家具、酒店家具、居室家具、厨房家具、卫浴家具、餐厅家具、宾馆家具、公共场所家具、户外家具、部队家具、疗养院家具（材质种类含人造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密度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层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木颗粒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刨花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聚氰胺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木指接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火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抗倍特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芯理化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布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木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竹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藤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合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玻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锈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造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理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石英石）的生产及销售所涉及的商品售后服务成熟度（销售的技术支持、配送安装、维修服务、退换货、投诉处理）十星级。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7922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评价体系》 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GF-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成熟度认证技术规范》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0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4-06T06:26:44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