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34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04"/>
        <w:gridCol w:w="515"/>
        <w:gridCol w:w="803"/>
        <w:gridCol w:w="74"/>
        <w:gridCol w:w="1422"/>
        <w:gridCol w:w="1271"/>
        <w:gridCol w:w="2183"/>
        <w:gridCol w:w="1307"/>
      </w:tblGrid>
      <w:tr>
        <w:trPr>
          <w:trHeight w:val="24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申仪电子科技有限公司</w:t>
            </w:r>
            <w:bookmarkEnd w:id="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申家启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93014999</w:t>
            </w:r>
            <w:bookmarkEnd w:id="4"/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菏泽市解放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菏泽市解放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生产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山东省菏泽市高新区九为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实验室仪器仪表的生产</w:t>
            </w:r>
            <w:bookmarkEnd w:id="13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室仪器仪表的生产和服务</w:t>
            </w:r>
            <w:bookmarkEnd w:id="1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4-06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6T06:00:5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10A8570204A2D8CA6DF98716EC17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