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4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山东申仪电子科技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市解放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菏泽市解放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仪器仪表的生产和服务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3-04-06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